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nowledge is Power, Power is Mo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Vector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McCarthy (with a little help from his mommy:eg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ring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5) 831-1944 (voice, always willing to talk, but do not call at 2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in  no  defined  order. Sorry, I just  sorta  lumpe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together and ended up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support any  x mode, - but  page  flipping  is  not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ons which allow only 1 page - see "pages"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lipping is  performed  to  user  defind  areas - see  consta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.inc. They have   been   changed  to  memory  locations  for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or multiple screens.  For  windowing,  the last z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must be remembered along with a slew of other  loca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.inc for that  info.  To change a window, save the lastz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with old lastz information and  then  call  set_clip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lipping and screen c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oretical screen  is  considered  to be (x,y) with  0,0  b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 screen!.   So  -100,-100  is  somewhere  on  the top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creen goes from (0,0) to (320,200)  -  or  whatever mod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  Matt Pritchard's routines (xmode.asm) assume  0,0  to b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 screen  while  my routines (me = John = 3d.asm)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enter to be the constants xcenter and y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space is  -4628196  to +4628196  on  all  axis  (approx)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are 32 bit, vector routines are 16 bit, objects mus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6 bit but are visable within about a 32 bit range.   (4 mill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,  is  very  very  far).   Since the camera is always at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ative), objects with (relative) negative z values are not s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s the z space to 0 to 4mil.  Visible space is always divided by 256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s can be allowed in adding, and  moving of objects.  Visi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s actually  from -1.024 billion to +1.024  bill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byte having  no effect on the location.  Non-visible spac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an be but won't appear on screen.   This space is a 256 *256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.  To racap:  you have 32 bit x,y,z axis with a visual  range  of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where the  lower  8  bits don't affect the location.  (Low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unt because locations are shr'ed)   i  say that the vis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about" 4mil only because of the code in the make3d routine: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s by a  constant  and then performs divide by  z  distanc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allow the  multiply  to  overflow  and  therfore must trun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istance to prevent this.  The  constants  for multi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ratio constants and the calculation to test for an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 -2^32/2/256/(largest constant).  The constant I  have used is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  ratio.   I  have  used  this  because  of my desi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resolution.  Therfore, 4.3gig/2/256/464  = about 4 mill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aximum visual  distance.  Like, trust me, you don't  really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universe.  Fixing  the  make  3d  routine  wont  allow 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because then you would have to fix the rotate routin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location: ebx = x, ecx = y, ebp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rotation: x = pitch, y = heading, z =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refers to object number, di refers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s occu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bject,xobject,yobject,ycamera,xcamera,zcamera - ro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ed in matrix for faster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atrix is the matrix for object rotation.  Ematrix is  the  matri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 rotation.   If  you want know where a point in spac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load ebx, ecx, ebp with your x,y,z point, subtrac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and  call erotate (eye rotate).   The  point  will  b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current camera angles.  Make sure that a call to setsin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aken place to set the eye rotation matrix (e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can handle any number of sides.  To draw a triangle,  mak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equal  to first point, eg 1,4,5,1. Number of sides of a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so that the polygon is  not  finished  until  the  las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the first side:  eg 1,7,6,14,13,4,2,1 would be a 7 sid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 maxsurfaces determines the  maximum number  of  surfa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an have.  The constant maxpolys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a surface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hap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dw 6        ;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4        ; number of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25 dup (?) ;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    ; po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    ;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texture for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texture for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lour for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lour for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nnection data eg (1,2,3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[?,?,?] [optional surface normal if command 128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more connection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 commands  one can use for each surface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texture, always visible, opposite  colours,  etc.  View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to see what/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 can be part of an object or be made as seperate  object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ing the  bitmaps  for  things  like  explosions, smoke (from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/spaceships) and distant suns/solar system (U know, like in x-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alues bitx and bity to the  scaling  to  be used for each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userotate  to  2  as  this  is the command to define  a  bitm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vxs and  vys  are  the  additional  scaling  used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(vxs+bitx = final scaling factor).  When part of and objec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himap/lomap, point #, x scale, y scale.  Remember, scaling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x and bity so objects have a base scale plus some individu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objects don't cut it for speed!  keep your objects si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more of them on screen at once!  maximum speed is found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.  High resolutions with clipped borders also provide ada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A shallow but wide screen (small y, big x) provides  bet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pu time  than  a  tall  and thin screen.  One big object is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an many small objects (if  same  surface area) an object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side  takes signifiganly less time to compute  than  if 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 due  to  the shallow y, large x idea. Small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r objects farther than smalldist  distance.   Object  sha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prefixes.  Therefore,  as  object  gets  farther from  camera,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/surface must be calculated.  You must define four shap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.  Hi-res shape is a, and lo-res shape 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dd offset athing,offset bthing, offset cthing, offset d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data must be entered counter clockwize so side  will be 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ze surfaces are  visible  from  other side and will not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use a surface command override, see objects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rease in screen objects increases  cpu time.  However, if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always have the screen filled (in the case  of  fl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s.) You can  disable  the clear_fill routine during those parts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be covered with background  walls  and  such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to call  the  clear  routine to compute the next  part!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dded a  flag  for  the  clear_fill  routine  to use: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comes to the part when your looking at the ground or wall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empty spaces) toggle the  flag  to  skip  clear_fi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cpu  time.   This also works if you are approaching  an  obj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surface, since  the  new object will totaly cover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ime trick is to have your main background object inclu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rea to be cleared) as part of the  object.  If you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that go  halfway  up  the  screen,  have them go halfwa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walls and then make another surface that goes to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or above  if you want to move around) with the colour 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activate the  clear_fill routine  and  still  have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if the walls are completely sepe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routine for objects (as opposed to sides) uses  last  z 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ort for the  next  plot.   If you plan on drawing static pic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call makobjs twice to: 1)  draw  and find zeds, sort, th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raw. This will be the only way (and easiest way) to  plo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what   we   have.  Don't  worry  about  calling  twic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s as the first picture will  be  the  only  picture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.  During animations,  all  objects are sorted properly,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which are  expected to be used in animations have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outines intended for use as background  and  title draw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tended to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CUMENT YOUR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low routine does  not  handle  object  lock on well  if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ng.  The routine  calculates  where  the  object  will be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and attempts to point the camera  to it in di frame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 accelerating, then the object will not  be  where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be  at  that  time.   So  the  camera  must re-lock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.  This loop commences until the  camera  actually has lock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object, from this point on, the camera will  follo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motion.   The  re-lock on sequence takes the l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and divides it by two, so the re-lock on loop will move towar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ng object at an accelerat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verview: locations are 32  bit  -2.1Gig  to  +2.1Gig,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bit from 0-65535 degrees, 4 quadrants - 4096 entries each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n vector routine are 16bit.  cosine and sine  list  ar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et converted into doublewords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ublic routines: (not all, just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tan           +/*% arctan(rise/run)=arctan(cx/ax).  any quadrant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angles      +/*% calculate xy angles between object di and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middle      +/*% calculate xy angles between object di and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front       +/*% test points (di,bp) (si,qds) (dx,qes) for clock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fill       +/   clears write page using xupdate and yupd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         + *% compounds  angles  of eye and angles of ob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ine           +/*% eax=cos(eax), 16bit input, 32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vect         +    draw list of vectors using points, side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otate          +/*% rotate for angles of eye, 32bit, uses 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draw         +/   draw line in firstbyte  and  lastbyte tables from x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x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_page        +/   flip between pages 0 and 1, wait for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displacement +/*% calculate difference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font        #     initialize fo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pages       #     initialize x-mode pages for flip_page to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oints       + *% load points into array, rotate and translat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urfs        + *  load surfaces, check if visibl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_at_it       +/*  immediatly  force  eyeax, eyeay to  look  a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1obj         + *  make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3d           +/*% make bx,cx,bp into bx,cx 2d pair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objs         +    make all objects then sorts based on last z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to         # /*  move object si to bx,cx,bp - time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ollow       # /*  forces camera to follow object si, time to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_fill        +/   uses oney,firstbyte and lastbyte to draw on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it         +/*  point object si at objec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dir        +/*  point object si in direction it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to         +/*  point object si at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peed        +/*  calculate velocity based 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time       +/*  point obj di to bx,cx,bp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object       +/*  put object esi at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_sort          +    sorts objects based on "finalzed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          +/*% rotate bx,cx,bp (x,y,z) through matrix vrotate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finall       +/*  calculate xsfinal for object 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finala       +/*  calculate vxsfinal for object (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keorder    #     resets order for makeobjs -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incose       +/   set sin and cos multipliers for eye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base       #     set up object base pointers to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object_on     /*  turn object 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object_off    /*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             +/*% ax=sin(ax), 16bit input, 32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stars       +/   display star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_list        +    sorts list of sides of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st_si         +/*  set angular velocity based on ebx,ecx,ebp and di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vectors       +/   updates vector xyz'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_si         +/*% return location of where object will be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d for initialization of code or new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sed regularly in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can be used by user outside of animation loo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utine requires parameters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routine exits with results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outine wipes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routines at the end of  3d.asm  for more 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ind the camera displacement and finding rotational  offs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bjects.  U figure them out - fairly self explanatory. Als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 for more 3d functions and math.inc for general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overflows are  generally  caused  by  having  an objec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or too close) and trying to calculate where  i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cannot  be calculated (since is it off  the  screen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ppens, ztruncate  takes  over  in make3d routine.  minz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he maximum distance any  point  on  an  object can b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  use ztruncate to truncate underflow  of  z 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o prevent  overflows  due  to  the  object being too w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.  increasing the zmin value prevents objects from coming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een.   however,  large  objects  (like battlecruisers,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s) must be  allowed  to  come  close,  as  the  camera pa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in this case, zmin is low but  ztruncate takes over to "war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o an  appropiate on screen location.  ztruncate  used  in  ma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oes not  provide  a  true  rendition of what a very-cl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but it's fast and simple.  Generally, these valu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changed unless close objects  appear flat or objec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become  too close.  Objects disappear when  they 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de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vect  routine has a seperate routine for drawing line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).  The fake_line  routine and poly_fill routine could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ere too slow.  The line was drawn twice then fill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but now a seperate routine clipps  and  draws.  If you  need/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line  drawing  routine  it  has   been   seper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_vect  routine.  I  do  not use the xmode line draw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does not allow fo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and cosin tables - 90 degrees is now 16384, 180=3276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 routine - to move an object around, load up ebx, ecx and eb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,y,z locations of where you want the object to end up.  Load d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would like the object to take to get there. Load 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number you want to move and call  move_si.  The updvector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an object.  either 1) put the object number  in  wherelook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ad si  with the object to look at, load di with the tim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to the object, and call new_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ink, only  7 months ago (march '93), i had trouble  program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data can be almost as large as you need it 'till it crashes. try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0x20000x20000.    calculations  use  32  bit  registers  and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6 bit locations.  keeping the object size small will  allow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space.  but larger objects will allow you to  get  closer 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in the mathematics of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and bits to date: (for objec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"visible" = "points appear counter-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- normal surface, no features, consta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y   - steel texture for surface 0 = none,  colour  offset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ffset for texture.  eg 16+7 will use colour block 1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ake the sine wave texture 14 (7*2) lines down. this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ine wave textures do not appear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nd engines look good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  - lambert shading bit, must have normal calculated or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  free    space     for    pre_cal_lambert    to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 128,16*1,1,2,3,1, ?,?,?&lt;- these 3 words are surface nor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- inversion bit for shading option.  0=normal shading, 1=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ption +4  is used, inversion  automatically  occur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i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w    - =shade+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- colour has same colour as previous surface (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gourad shading, but want to avoid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- don't set gourad bit if this  i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it for.) when this is used, the col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new colour block to use.  the 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colour will be the same as the surf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, but the colour block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 - defines a single point; must be repeated! eg dw 64,col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- if used, defines a line (must be set to define a tru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ap   - if set, defines a bitmap,eg: point #, bitmap #, x scale,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map   - uses 1/4 scaled bitmap (every 4'th pixel is sampled),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e - generate iteration if side visible (iteration = sub-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  - side is always visible no matter angle, skips counter-clowi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both sides have same tex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- side is always visible but other side has high byt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uble sided su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is is used, option "both" must not be u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cr   - test if side is on screen - don't use if al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clipp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 - dont plot this side, just use as test points f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mostly used with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bitmaps and points.  Those which  are  insid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which are seperate objects themselves. if userotate objec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himap/point,then  the  entire  object  is  considered  as  a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itmap.  But if userotate is not set this way, then  a  normal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and bitmaps then come from within the object definitions (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bitmaps and points can be either part of a larger object,  or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 fast on their own. (eg explosions and bullets as  seperate 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writing surface descriptions, try to make the  first valu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other first value.  this way, the sort routine  will  give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sorting of sides. eg 1,3,6,1  2,4,1,2  rather than 1,3,6,1  1,2,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constant colour, only visible from counter-clockwis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y = sin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 = shading - requires 3 blank words for surface normal eg dw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= invert the shading direction, 0=normal, 1=sun is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= use intensity from previous surface (not colour, only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ap = bitmap (scalable, non-rot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map = bitmap (scalable, non-rot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 = generate iteration if si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= alway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= always visible but other side has high byte colour,"double s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cr = plot side only if all the following points a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= dont plot side but use the following points as a test for visi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can't mix on a single surface: "double" with "both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define a point for the center of the  object.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defines the center of the object.  this is different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negative y (-y) is up, +y is down.  this is opposite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grade 13 mathematics but it is consistant with the computer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.  if your objects look funny, make sure you have th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ding for objects requires that 3  words be  present  after  th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.  These 3 words represent the surface normal to the side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set by you (slow and tedious) by using the normal.bas progra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up by the routine pre_cal_lambert.  This routine scan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surfaces that have the shading bit set (128).   The 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culated for that surface and stored in the 3 words set  asi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If you remove the shading feature from a surface, make sure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 3 words or it will screw up.  But you knew that right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pre_cal_lambert, load si with the object you wish to scan, a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objbase points to the offset of the object.  si will b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eg 0,1,2,3, not the offset. The offset will come from obj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-screen object can have it's own colour palette schem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xref offsets to a cross reference palette.  this uses the xl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objects colour, and xlat it into a new colour  based  on  the 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you provide.  each object can have it own xref table.  this way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screen objects can use the same shape data while each is colour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 scheme (5 stuka  airplanes  all  coloured  different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  You will find the palxref tables (for each object rememb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qu.inc.  A routine set_xref_palette has been provided for you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the xref offset (this routine is in poly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bitmap on the screen (scalable but non-rotatable) use option h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userotate or as an object command.  Lomap  uses  the  same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but only draws every 4'th pixel - good for explosions and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